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023020781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4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0, 21, 24, &amp; 26, </w:t>
      </w:r>
      <w:r>
        <w:rPr/>
        <w:t>strike “B.T. 09-___” and insert “Amended B.T. 10-011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1, </w:t>
      </w:r>
      <w:r>
        <w:rPr/>
        <w:t>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10-011, September 14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6, </w:t>
      </w:r>
      <w:r>
        <w:rPr/>
        <w:t>strike “R.C. 10-008” and insert “Amended R.C. 10-00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7, </w:t>
      </w:r>
      <w:r>
        <w:rPr/>
        <w:t>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</w:rPr>
        <w:t>Revised Exhibit 3</w:t>
      </w:r>
      <w:r>
        <w:rPr/>
        <w:t>, labeled as “</w:t>
      </w:r>
      <w:r>
        <w:rPr>
          <w:bCs/>
        </w:rPr>
        <w:t>Revised Exhibit 3</w:t>
      </w:r>
      <w:r>
        <w:rPr/>
        <w:t>, Amended R.C. 10-008, September 14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</w:rPr>
        <w:t>Revised Exhibit 3</w:t>
      </w:r>
      <w:r>
        <w:rPr/>
        <w:t xml:space="preserve"> attached hereto and described above; and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8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21T15:59:00Z</dcterms:modified>
  <cp:revision>3</cp:revision>
  <dc:subject/>
  <dc:title>AMENDMENT</dc:title>
</cp:coreProperties>
</file>